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MX"/>
        </w:rPr>
      </w:pPr>
      <w:r>
        <w:rPr>
          <w:rFonts w:cs="Calibri"/>
          <w:sz w:val="24"/>
          <w:szCs w:val="24"/>
          <w:lang w:val="es-MX"/>
        </w:rPr>
        <w:t xml:space="preserve"> </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b/>
          <w:b/>
          <w:i/>
          <w:i/>
          <w:sz w:val="32"/>
          <w:szCs w:val="32"/>
          <w:lang w:val="es-MX"/>
        </w:rPr>
      </w:pPr>
      <w:r>
        <w:rPr>
          <w:b/>
          <w:i/>
          <w:sz w:val="32"/>
          <w:szCs w:val="32"/>
          <w:lang w:val="es-MX"/>
        </w:rPr>
        <w:t>DESTINATARIOS DEL MENSAJE</w:t>
      </w:r>
    </w:p>
    <w:p>
      <w:pPr>
        <w:pStyle w:val="Normal"/>
        <w:rPr>
          <w:sz w:val="24"/>
          <w:szCs w:val="24"/>
          <w:lang w:val="es-MX"/>
        </w:rPr>
      </w:pPr>
      <w:r>
        <w:rPr>
          <w:rFonts w:cs="Calibri"/>
          <w:sz w:val="24"/>
          <w:szCs w:val="24"/>
          <w:lang w:val="es-MX"/>
        </w:rPr>
        <w:t xml:space="preserve">                              </w:t>
      </w:r>
      <w:r>
        <w:rPr>
          <w:sz w:val="24"/>
          <w:szCs w:val="24"/>
          <w:lang w:val="es-MX"/>
        </w:rPr>
        <w:t>Ángel Delgado</w:t>
      </w:r>
    </w:p>
    <w:p>
      <w:pPr>
        <w:pStyle w:val="Normal"/>
        <w:rPr>
          <w:sz w:val="24"/>
          <w:szCs w:val="24"/>
          <w:lang w:val="es-MX"/>
        </w:rPr>
      </w:pPr>
      <w:r>
        <w:rPr>
          <w:rFonts w:cs="Calibri"/>
          <w:sz w:val="24"/>
          <w:szCs w:val="24"/>
          <w:lang w:val="es-MX"/>
        </w:rPr>
        <w:t xml:space="preserve">                                       </w:t>
      </w:r>
      <w:r>
        <w:rPr>
          <w:sz w:val="24"/>
          <w:szCs w:val="24"/>
          <w:lang w:val="es-MX"/>
        </w:rPr>
        <w:t>Marzo, 8 de 2015</w:t>
      </w:r>
    </w:p>
    <w:p>
      <w:pPr>
        <w:pStyle w:val="Normal"/>
        <w:rPr>
          <w:sz w:val="24"/>
          <w:szCs w:val="24"/>
          <w:lang w:val="es-MX"/>
        </w:rPr>
      </w:pPr>
      <w:r>
        <w:rPr>
          <w:rFonts w:cs="Calibri"/>
          <w:sz w:val="24"/>
          <w:szCs w:val="24"/>
          <w:lang w:val="es-MX"/>
        </w:rPr>
        <w:t xml:space="preserve"> </w:t>
      </w:r>
    </w:p>
    <w:p>
      <w:pPr>
        <w:pStyle w:val="Normal"/>
        <w:rPr>
          <w:sz w:val="24"/>
          <w:szCs w:val="24"/>
          <w:lang w:val="es-MX"/>
        </w:rPr>
      </w:pPr>
      <w:r>
        <w:rPr>
          <w:sz w:val="24"/>
          <w:szCs w:val="24"/>
          <w:lang w:val="es-MX"/>
        </w:rPr>
        <w:t>Poco hemos entendido de  La Finalidad de los Cursillos, tal parece que tengamos tendencia de obviar lo no obviable y no prestar atención a lo más importante de La Finalidad: "La Persona".</w:t>
      </w:r>
    </w:p>
    <w:p>
      <w:pPr>
        <w:pStyle w:val="Normal"/>
        <w:rPr/>
      </w:pPr>
      <w:r>
        <w:rPr>
          <w:sz w:val="24"/>
          <w:szCs w:val="24"/>
          <w:lang w:val="es-MX"/>
        </w:rPr>
        <w:t>Mirando de esta manera ya sea por ignorancia, por intereses, o sencillamente por irnos por lo más fácil nos hemos apartado totalmente de lo que pretende El Cursillo, o sea de su concreta finalidad, "La Persona", especialmente a "Los Alejados" como objetivo preferencial aunque no exclusivo,  y nos hemos aferrado a valorar "sus circunstancias" estrechando puertas, torciendo senderos y haciendo de las excepciones una norma que violentamente se sitúa en el otro lado de la calle, convirtiéndose en fuerza antagónica a la sencillez de lo pensado, rezado y celebrado desde "La Primera Hora”.</w:t>
      </w:r>
    </w:p>
    <w:p>
      <w:pPr>
        <w:pStyle w:val="Normal"/>
        <w:rPr>
          <w:sz w:val="24"/>
          <w:szCs w:val="24"/>
          <w:lang w:val="es-MX"/>
        </w:rPr>
      </w:pPr>
      <w:r>
        <w:rPr>
          <w:sz w:val="24"/>
          <w:szCs w:val="24"/>
          <w:lang w:val="es-MX"/>
        </w:rPr>
        <w:t>Los Cursillos diseñados, rezados y celebrados por Eduardo Bonnín pretenden llegar a "La Persona" especialmente a los alejados aunque no de forma exclusiva; especialmente diseñados para aquellos que no les ha llegado el mensaje que Dios en Cristo les ama, también para aquellos que el mensaje quizás les ha llegado de una forma muy poco atractiva como para enamorarse del mismo o por lo menos para querer  interesarse en conocer algo o todo de esa gran noticia.</w:t>
      </w:r>
    </w:p>
    <w:p>
      <w:pPr>
        <w:pStyle w:val="Normal"/>
        <w:rPr/>
      </w:pPr>
      <w:r>
        <w:rPr>
          <w:sz w:val="24"/>
          <w:szCs w:val="24"/>
          <w:lang w:val="es-MX"/>
        </w:rPr>
        <w:t>Cursillo también ha querido llegar a aquellos que habiendo estado cerca alguna vez se han alejado de la Fe por problemas personales, por niñerías, por falta de convicción, por desgano,  apatía o sencillamente por la "sagrada" comodidad del si</w:t>
      </w:r>
      <w:r>
        <w:rPr>
          <w:lang w:val="es-MX"/>
        </w:rPr>
        <w:t>llón y el televisor.  También se ha querido llegar a los que siempre prefieren refunfuñar desde las graderías y culpar a otros de su distancia con Cristo y así no dar la cara ni tener que tomar las riendas de la propia vida.</w:t>
      </w:r>
      <w:r>
        <w:rPr>
          <w:sz w:val="24"/>
          <w:szCs w:val="24"/>
          <w:lang w:val="es-MX"/>
        </w:rPr>
        <w:t xml:space="preserve"> </w:t>
      </w:r>
    </w:p>
    <w:p>
      <w:pPr>
        <w:pStyle w:val="Normal"/>
        <w:rPr>
          <w:sz w:val="24"/>
          <w:szCs w:val="24"/>
          <w:lang w:val="es-MX"/>
        </w:rPr>
      </w:pPr>
      <w:r>
        <w:rPr>
          <w:sz w:val="24"/>
          <w:szCs w:val="24"/>
          <w:lang w:val="es-MX"/>
        </w:rPr>
        <w:t>Algunos de esos alejados sencillamente han "metido la pata" o la están metiendo y tienen miedo acercarse a la luz,  a tomar un mejor camino, dejar atrás sus limitaciones y rehacer sus vidas. Les es difícil decidirse a dar el paso del acercamiento.  Seguramente ninguno de ellos va a venir al templo, vendrán como acompañantes o solamente vendrán a regañadientes los días de fiesta.  A éstos habrá que ir a buscarlos e invitarlos.  Los hay en abundancia en los ambientes naturales en que estamos inmersos, trabajo, escuela, deportes, sociedades etc.</w:t>
      </w:r>
    </w:p>
    <w:p>
      <w:pPr>
        <w:pStyle w:val="Normal"/>
        <w:rPr/>
      </w:pPr>
      <w:r>
        <w:rPr>
          <w:sz w:val="24"/>
          <w:szCs w:val="24"/>
          <w:lang w:val="es-MX"/>
        </w:rPr>
        <w:t>Hay otros que conociendo bien lo que es La Vida en Gracia;  han actuado irresponsablemente, y por estar o haber estado viviendo en pecado tienen pena de acercarse o se sienten que nunca serán perdonados, ignorando, u olvidándose,  que La Misericordia de Dios es mucho mayor que sus miserias y que delante de los ojos de Dios todos somos iguales, que Cristo precisamente vino a la tierra y pagó también por sus infidelidades.</w:t>
      </w:r>
    </w:p>
    <w:p>
      <w:pPr>
        <w:pStyle w:val="Normal"/>
        <w:rPr/>
      </w:pPr>
      <w:r>
        <w:rPr>
          <w:sz w:val="24"/>
          <w:szCs w:val="24"/>
          <w:lang w:val="es-MX"/>
        </w:rPr>
        <w:t>Si le echamos una mirada a lo que dice el libro "Evidencias Olvidadas" referente al Pre-Cursillo enseguida nos daremos cuenta de que es lo que quiere decir Eduardo cuando habla de "Limpios o  Limpiables". Veremos que los que pueden asistir son todos los bautizados en nuestra Santa Madre Iglesia Católica.  Allí veremos que la excepciones para la no asistencia son bien pocas, y que la mayoría de sus limitaciones pueden no ser eternas sino transitorias y remediables.   En esa publicación comprobaremos una vez más que Pre-Cursillo no es cosa de fórmulas aprendidas, sino de Sentido Común, y que hay muchas personas alrededor nuestro que pueden ir a vivir la experiencia del Cursillo.</w:t>
      </w:r>
    </w:p>
    <w:p>
      <w:pPr>
        <w:pStyle w:val="Normal"/>
        <w:rPr/>
      </w:pPr>
      <w:r>
        <w:rPr>
          <w:sz w:val="24"/>
          <w:szCs w:val="24"/>
          <w:lang w:val="es-MX"/>
        </w:rPr>
        <w:t>Creo que lo peor que nos ha pasado es que en vez de mirar a los alejados hemos optado por la comodidad y la pereza, invitando a los aparentemente más cercanos en vez de brindar amistad sincera a nuestros amigos más alejados que han sido y deben seguir siendo  precisamente la prioridad de siempre.</w:t>
      </w:r>
    </w:p>
    <w:p>
      <w:pPr>
        <w:pStyle w:val="Normal"/>
        <w:rPr>
          <w:sz w:val="24"/>
          <w:szCs w:val="24"/>
          <w:lang w:val="es-MX"/>
        </w:rPr>
      </w:pPr>
      <w:r>
        <w:rPr>
          <w:sz w:val="24"/>
          <w:szCs w:val="24"/>
          <w:lang w:val="es-MX"/>
        </w:rPr>
        <w:t xml:space="preserve">Para colmo de males nos han dicho (y no pocos lo hemos creído) que no pueden venir los que no pueden comulgar, como si éstos hubieran dejado de ser Personas, pasando a ser ignorados y abandonados.  Nos han dicho que no se pueden llevar a vivir un Cursillo porque allí se va a hablar de Sacramentos y de La Gracia. ¿Acaso no se habla de Sacramentos y de La Gracia en todas las actividades?  Aquí surge otra pregunta: ¿A donde los invitamos?.  </w:t>
      </w:r>
    </w:p>
    <w:p>
      <w:pPr>
        <w:pStyle w:val="Normal"/>
        <w:rPr>
          <w:sz w:val="24"/>
          <w:szCs w:val="24"/>
          <w:lang w:val="es-MX"/>
        </w:rPr>
      </w:pPr>
      <w:r>
        <w:rPr>
          <w:sz w:val="24"/>
          <w:szCs w:val="24"/>
          <w:lang w:val="es-MX"/>
        </w:rPr>
        <w:t xml:space="preserve">Cursillo siempre ha sabido que La Iglesia es Madre de Todos, y no solo de los que pueden comulgar, los alejados tienen cabida en un Retiro, a clases de Biblia, a Ejercicios Espirituales, a Misa etc.  Entonces: ¿Cual es la razón por la cual no puedan vivir la experiencia de un Cursillo de Cristiandad? </w:t>
      </w:r>
    </w:p>
    <w:p>
      <w:pPr>
        <w:pStyle w:val="Normal"/>
        <w:rPr>
          <w:sz w:val="24"/>
          <w:szCs w:val="24"/>
          <w:lang w:val="es-MX"/>
        </w:rPr>
      </w:pPr>
      <w:r>
        <w:rPr>
          <w:sz w:val="24"/>
          <w:szCs w:val="24"/>
          <w:lang w:val="es-MX"/>
        </w:rPr>
        <w:t xml:space="preserve">No tengo idea de cuando el  verbo "Evangelizar" llegó a nosotros, pero creo que la acción de evangelizar nació en Cristo, que precisamente se hizo amigo de los alejados, por la vía de la normalidad se hizo amigo de aquellos que no entendían Las Escrituras y  para aquellos que le conocieron al partir el pan. </w:t>
      </w:r>
    </w:p>
    <w:p>
      <w:pPr>
        <w:pStyle w:val="Normal"/>
        <w:rPr>
          <w:sz w:val="24"/>
          <w:szCs w:val="24"/>
          <w:lang w:val="es-MX"/>
        </w:rPr>
      </w:pPr>
      <w:r>
        <w:rPr>
          <w:sz w:val="24"/>
          <w:szCs w:val="24"/>
          <w:lang w:val="es-MX"/>
        </w:rPr>
        <w:t>Los Cursillos de Cristiandad son un movimiento evangelizador han dicho algunos, entre ellos algunos de los que no quieren que los alejados que no pueden comulgar,  vivan El Cursillo. Vuelven las preguntas: ¿Entonces Evangelizar a Quien?  ¿Cursillo es,  no es un Movimiento Evangelizador? ¿Cuál es el miedo con los alejados?</w:t>
      </w:r>
    </w:p>
    <w:p>
      <w:pPr>
        <w:pStyle w:val="Normal"/>
        <w:rPr>
          <w:sz w:val="24"/>
          <w:szCs w:val="24"/>
          <w:lang w:val="es-MX"/>
        </w:rPr>
      </w:pPr>
      <w:r>
        <w:rPr>
          <w:sz w:val="24"/>
          <w:szCs w:val="24"/>
          <w:lang w:val="es-MX"/>
        </w:rPr>
        <w:t xml:space="preserve">Estamos convencidos que todos los bautizados alejados o no, por la misma Gracia que concede El Bautismo tienen la capacidad de vivir un Cursillo, de recibir el sencillo mensaje de "Dios en Cristo les ama", tienen la capacidad de recobrar el rumbo y tomar en sus manos sus vidas y de vertebrar Cristianía por la vía de la normalidad en las estructuras en que están inmersos.  Hemos visto con gozo que los alejados que  han vivido la experiencia solo estaban a tres días de Cristo. </w:t>
      </w:r>
    </w:p>
    <w:p>
      <w:pPr>
        <w:pStyle w:val="Normal"/>
        <w:rPr>
          <w:sz w:val="24"/>
          <w:szCs w:val="24"/>
          <w:lang w:val="es-MX"/>
        </w:rPr>
      </w:pPr>
      <w:r>
        <w:rPr>
          <w:sz w:val="24"/>
          <w:szCs w:val="24"/>
          <w:lang w:val="es-MX"/>
        </w:rPr>
        <w:t>Creo que los que conocen los "Por Qué" se les hacen mucho más fácil los "Comos", y estos ya no tendrán tanta importancia.</w:t>
      </w:r>
    </w:p>
    <w:p>
      <w:pPr>
        <w:pStyle w:val="Normal"/>
        <w:rPr>
          <w:sz w:val="24"/>
          <w:szCs w:val="24"/>
          <w:lang w:val="es-MX"/>
        </w:rPr>
      </w:pPr>
      <w:r>
        <w:rPr>
          <w:sz w:val="24"/>
          <w:szCs w:val="24"/>
          <w:lang w:val="es-MX"/>
        </w:rPr>
        <w:t>Necesitamos entender de una vez y por todas que El Cursillo no es un regalo que se le ofrece como premio a aquellos que se pueden acercar a recibir La Eucaristía, sino un mensaje (Dios en Cristo nos ama)  dirigido a "La Persona" y no a sus circunstancias.</w:t>
      </w:r>
    </w:p>
    <w:p>
      <w:pPr>
        <w:pStyle w:val="Normal"/>
        <w:rPr>
          <w:sz w:val="24"/>
          <w:szCs w:val="24"/>
          <w:lang w:val="es-MX"/>
        </w:rPr>
      </w:pPr>
      <w:r>
        <w:rPr>
          <w:sz w:val="24"/>
          <w:szCs w:val="24"/>
          <w:lang w:val="es-MX"/>
        </w:rPr>
        <w:t>De Colore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spacing w:before="0" w:after="200"/>
        <w:rPr>
          <w:sz w:val="24"/>
          <w:szCs w:val="24"/>
          <w:lang w:val="es-MX"/>
        </w:rPr>
      </w:pPr>
      <w:r>
        <w:rPr>
          <w:sz w:val="24"/>
          <w:szCs w:val="24"/>
          <w:lang w:val="es-MX"/>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8:59:00Z</dcterms:created>
  <dc:creator>Angel</dc:creator>
  <dc:description/>
  <cp:keywords/>
  <dc:language>en-US</dc:language>
  <cp:lastModifiedBy>casa</cp:lastModifiedBy>
  <dcterms:modified xsi:type="dcterms:W3CDTF">2015-03-15T18:59:00Z</dcterms:modified>
  <cp:revision>2</cp:revision>
  <dc:subject/>
  <dc:title/>
</cp:coreProperties>
</file>